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6086475" cy="919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         </w:t>
      </w: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6"/>
        <w:gridCol w:w="6971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дошкольное образовательное учреждение детский сад «Малыш» с. Тележенка Липецкого муниципального района Липецкой области(МБДОУ детский сад «Малыш»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арлина Светлана Алексеевна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560, Липецкая область, Липецкий район, с. Тележенка, ул. Советская, д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+7(4742) 755498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swetiana.carlina2015@yandex.ru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итет образов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и Липецкого муниципального района Липецкой области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год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 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color w:val="000000"/>
                <w:sz w:val="24"/>
                <w:szCs w:val="24"/>
              </w:rPr>
              <w:t>.20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№ </w:t>
            </w:r>
            <w:r>
              <w:rPr>
                <w:color w:val="000000"/>
                <w:sz w:val="24"/>
                <w:szCs w:val="24"/>
                <w:lang w:val="ru-RU"/>
              </w:rPr>
              <w:t>1659</w:t>
            </w:r>
            <w:r>
              <w:rPr>
                <w:color w:val="000000"/>
                <w:sz w:val="24"/>
                <w:szCs w:val="24"/>
              </w:rPr>
              <w:t xml:space="preserve">, серия </w:t>
            </w:r>
            <w:r>
              <w:rPr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color w:val="000000"/>
                <w:sz w:val="24"/>
                <w:szCs w:val="24"/>
              </w:rPr>
              <w:t>ЛО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№ 000</w:t>
            </w:r>
            <w:r>
              <w:rPr>
                <w:color w:val="000000"/>
                <w:sz w:val="24"/>
                <w:szCs w:val="24"/>
                <w:lang w:val="ru-RU"/>
              </w:rPr>
              <w:t>1846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 детский сад «Малыш»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етский сад) расположе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илом районе сельской местности, вдал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изводящих предприят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рговых мест. Здание Детского сада построен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типовому проекту. Проектная наполняемост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. Общая площадь здания 17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,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х площадь помещений, используемых непосредственно для нужд образовательного процесса, 17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 деятельности Детского сад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осуществление образовательной деятельности п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стных качеств, формирование предпосылок учебной деятельности, сохран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репление здоровья воспитанник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жим работы Детского сада: рабочая нед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ятидневная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недельник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ятницу. Длительность пребывания дете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е— 10,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асов. Режим работы групп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:00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7:30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образовательной деятельно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организова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 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ФГОС дошкольного образования.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1.2021 года Детский сад функциониру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3.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полнительн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анПиН 1.2.3685-21 «Гигиенические норматив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ению безопасно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ед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 дошкольно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рмативам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й сад посещают 12 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е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сформирована 1разновозрастна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а общеразвивающей направленности.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х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младш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груп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ребенк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 вторая младшая -    3 ребёнка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средняя группа — </w:t>
      </w:r>
      <w:r>
        <w:rPr>
          <w:color w:val="000000"/>
          <w:sz w:val="28"/>
          <w:szCs w:val="28"/>
          <w:lang w:val="ru-RU"/>
        </w:rPr>
        <w:t xml:space="preserve"> 3 ребёнка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 старшая группа — </w:t>
      </w:r>
      <w:r>
        <w:rPr>
          <w:color w:val="000000"/>
          <w:sz w:val="28"/>
          <w:szCs w:val="28"/>
          <w:lang w:val="ru-RU"/>
        </w:rPr>
        <w:t xml:space="preserve"> 2ребёнка.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 подготовительная- 1 ребён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участвовать в мероприятиях, спокойнее вести на прогулках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 отметила, что в летнее время стало проще укладывать детей спать и проводить занятия. Воспитатель провел плановый мониторинг состояния воспитанников и выявил, что уровень тревожности детей в третей декаде года снизилась на 15 % по сравнению с показателями первого полугодия. В четвертой декаде процент снижения составил 12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ая рабо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9.2021 Детский сад реализует рабочую программу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,5 года реализации программы воспитания родите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ражают удовлетворенность воспитательным процессо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, что отразило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анкетирования, проведенного 20.12.2022.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м, родители высказали пожела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ведению мероприят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роводить осен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имние спортивные мероприят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крытом воздухе совместн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. Предложения родителей будут рассмотре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наличии возможностей детского сада включе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 школ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е полугодие 202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выбрать стратегию воспитательной работы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роводился анализ состава семей воспита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022"/>
        <w:gridCol w:w="4736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 матерь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 отцо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о опекунств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2004"/>
        <w:gridCol w:w="4631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 семь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ебен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ебен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ребенка и боле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ная работа строи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индивидуальных особенностей детей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ьзованием разнообразных фор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тодов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сной взаимосвязи воспитател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. Детям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полных семей уделяется большее вним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е месяцы после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ий са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 детском саду в 2022 году дополнительная общеразвивающая программа реализовалась по  направлению: художественно-эстетическое. Подробная характеристика — в таблице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116"/>
        <w:gridCol w:w="1558"/>
        <w:gridCol w:w="1039"/>
        <w:gridCol w:w="924"/>
        <w:gridCol w:w="924"/>
        <w:gridCol w:w="1042"/>
        <w:gridCol w:w="1097"/>
      </w:tblGrid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 / Наименование программы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 количество воспитанников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 плат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ветные ладош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жо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7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родительского опроса, проведенн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ябре 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, показывает, что дополнительно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реализуется недостаточно активно, наблюдается незначительное снижение посещаемости занят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авне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м из-за количества детей и возраста, посещающих ДО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ценка системы управления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етским садом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йствующим законодательств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детского са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етским садом строи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ципах единоначал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легиальности. Коллегиальными органами управления являются: 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ы управления, действующие в 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6766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ирует работу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яет текущее руководство образовательн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рассматривает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правлени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вовать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работке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ополнений 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вязаны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ав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осить предложени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боты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Оценка содержа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ровень развития детей анализиру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тогам педагогической диагностики. </w:t>
      </w:r>
      <w:r>
        <w:rPr>
          <w:color w:val="000000"/>
          <w:sz w:val="28"/>
          <w:szCs w:val="28"/>
        </w:rPr>
        <w:t>Формы проведения диагностики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ностические занятия (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срезы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, итоговые занят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не 2022 года воспитатель Детского сада проводила обследование воспитанников подготовительной группы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 оценки сформированности предпосыло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бной деятельности: возможность работа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ц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вовремя останови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и того или иного зад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ключить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е следующего, возможностей распредел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контрол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соки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ец учебного года, что говорит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ивности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4"/>
        <w:gridCol w:w="2800"/>
        <w:gridCol w:w="3833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должен усвоить воспитанник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тение стихов о Родине, флаге и т.д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мероприятия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образовательного процесс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. Основными участниками образовательного процесса являются дети, родители, воспитатель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ая деятельность педагогического работн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рганизованной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ведутся в группе. Продолжительность занятий соответствует СанПиН 1.2.3685-21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ет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,5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занятия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ину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ьми строи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ётом индивидуальных особенностей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собностей. Выявл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е способностей воспитанников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ых формах образовательного процесс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устить распространения коронавирусной инфекции, администрация Детского сад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родолжила соблюдать ограничитель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актические мер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.1/2.4.3598-20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дневный усиленный фильтр воспитанник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н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термометрию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бесконтактных термометр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ос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е признаков инфекционных заболеваний. Лиц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наками инфекционных заболеваний изолируются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недельную генеральную уборк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менением дезинфицирующих средств, развед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центрациях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ирусному режим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е бактерицидных установок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овой комнат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ое проветривание групповой комна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лючении врача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больным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/>
        </w:rPr>
        <w:t>-19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прошла курсы повышения квалификации по работе с детьми, оказавшимися в трудной жизненной ситуации в объеме 72 час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качества кадрового обеспеч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й сад укомплектован педагогами согласно штатному расписанию. Всего работает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питатель. Педагогический коллектив Детского сада насчитывает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ециалиста. Соотношение воспитанников, приходящих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зрослого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едагог— 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/1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/все сотрудники —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ы повышения квалифик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2022 году прошла воспитатель Детского сада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ами кадрового состава Детского сада: стаж работы специалиста в должности воспитателя в 2022г.- 1,5лет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постоянно повышает свой профессиональный уровень, эффективно участвует в работе методических объединений, знакомится с опытом работы других дошкольных учреждений, а также саморазвивае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воспитатель Детского сада приняла участи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ежрегиональном форуме педагогов дошкольных образовательных организац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е межрегионального семинара-практикума «Развитие профессиональных компетенций педагога дошкольной образовательной организ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ях реализации ФГОС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региональной научно-практической конференции «Воспит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истанционные образовательные технолог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школьной организации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ru-RU"/>
        </w:rPr>
        <w:t>. Оценка учебно-методического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библиотека является составной частью методической службы.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Библиотечный фонд располага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уппе детского сада. Библиотечный фонд представлен методической литературо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другими информационными ресурсами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личных электронных носителях. В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тельной частью ООП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Детский сад пополнил учебно-методический комплект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мерной общеобразовательной программе дошкольного образования «Детство»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. Приобрели наглядно-дидактические пособия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ии «Мир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ртинках», «Рассказы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ртинкам», «Расскажите дет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...», «Игра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казку», «Грамматик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для рассматривания, плакат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плексы для оформления родительского уголк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 для обучающихс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ащение группы достаточно для реализации образовательной программы, созданы условия для возможности организации деятельности воспитателя. Однако  недостаточно оснащено технически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ьютерным оборудование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о-телекоммуникационное оборудов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ополнилось ноутбуком, проектором мультимеди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ное обеспеч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озволяет работать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стовыми редакторами, интернет-ресурсами, фото-, видеоматериалам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учебно-методическо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ффективной реализации образовательной программ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азвития детей. </w:t>
      </w:r>
      <w:r>
        <w:rPr>
          <w:color w:val="000000"/>
          <w:sz w:val="28"/>
          <w:szCs w:val="28"/>
        </w:rPr>
        <w:t>В Детском саду оборудованы помещени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ые помещения —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ведующего — 1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блок — 1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чечная — 1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золятор</w:t>
      </w:r>
      <w:r>
        <w:rPr>
          <w:color w:val="000000"/>
          <w:sz w:val="28"/>
          <w:szCs w:val="28"/>
        </w:rPr>
        <w:t> — 1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толовая</w:t>
      </w:r>
      <w:r>
        <w:rPr>
          <w:color w:val="000000"/>
          <w:sz w:val="28"/>
          <w:szCs w:val="28"/>
        </w:rPr>
        <w:t> — 1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оздании предметно-развивающей среды воспитатель учитывает возрастные, индивидуальные особенности детей  группы. Оборудована групповая комната, включающая игровую, познавательную зон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2022 году Детский сад провел текущий ремонт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рупповой комнаты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ального помещения, коридора, пищеблока, столовой. Построили новые малые архитектурные форм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гровое оборудова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частке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ьно-техническое состояние Детского сад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ройству, содержан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 режима рабо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VIII</w:t>
      </w:r>
      <w:r>
        <w:rPr>
          <w:b/>
          <w:bCs/>
          <w:color w:val="000000"/>
          <w:sz w:val="28"/>
          <w:szCs w:val="28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утверждено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утренней системе оценки качества образо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9.09.2021. Мониторинг качества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оказал хорошую работу воспитател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м показателям даж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ояние здоровь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зического развития воспитанников удовлетворительные. 89 процентов детей успешно освоили образовательную программу дошкольного образования в  группе. Воспитанники подготовительной группы показали высокие показатели готовност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ьному обучению 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оприятиях различного уровн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иод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2.10.2022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19.10.2022 проводилось анкетировани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жливость работников организац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8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7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6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8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накомы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9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анализа опроса родителей (законных представителей)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ценке применения Детским садом дистанционных технологий свидетельствуют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аточном уровне удовлетворенности качеством образовательной деятель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истанционном режиме. Так, 55% родителей отмечают, что работа воспитателя при проведении онлайн-занятий была качественной, 35% родителей частично удовлетворены процессом дистанционного освоения образовательной программ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%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довлетворены. При этом родители считают, что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ей периодически наблюдалось снижение интереса мотиваци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я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истанционном режиме, что связывают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чеством связ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атом проведения заняти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редством гаджет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иведены по состоянию на 30.12.2022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0"/>
        <w:gridCol w:w="1710"/>
        <w:gridCol w:w="1647"/>
      </w:tblGrid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е дошкольного образова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обучающиеся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жиме полного дня (8–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 семейной дошкольной групп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орме семейного образования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 д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ех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ех д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сьми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хода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группах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—12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—14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ВЗ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ению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й программе дошколь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мотру и уходу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болезни дней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 количеств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едработников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 высши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им профессиональным образованием педагогическ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ом числе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 высше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 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(10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зрасте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 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 5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следние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100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именению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100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чело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/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 физической культур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ая площадь помещений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оторых осуществляетс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чете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дного 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изической активности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игровой деятельности н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лиц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показателей указывает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, что Детский сад имеет недостаточную инфраструктуру, которая соответствует требовани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воляет реализовывать 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 объ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ГОС ДО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8"/>
          <w:szCs w:val="28"/>
          <w:lang w:val="ru-RU"/>
        </w:rPr>
        <w:t>Детский сад укомплектован недостаточным количеством педагогиче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х работников, которые имеют высокую квалифик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улярно проходят повышение квалификации. Это  недостаточно обеспечивает результативность образовательной деятельности.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0:00Z</dcterms:created>
  <dc:creator>Пользователь</dc:creator>
  <dc:description>Подготовлено экспертами Актион-МЦФЭР</dc:description>
  <cp:keywords/>
  <dc:language>en-US</dc:language>
  <cp:lastModifiedBy>swetiana.carlina2015@yandex.ru</cp:lastModifiedBy>
  <cp:lastPrinted>2023-04-05T08:05:00Z</cp:lastPrinted>
  <dcterms:modified xsi:type="dcterms:W3CDTF">2023-04-05T05:47:00Z</dcterms:modified>
  <cp:revision>13</cp:revision>
  <dc:subject/>
  <dc:title/>
</cp:coreProperties>
</file>