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93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униципальное бюджетное дошкольное образовательное учреждение детский сад «Малыш» села Тележенка Липецкого муниципального района (далее по тексту – ДОУ) создано на основании Постановления администрации Липецкого муниципального района Липецкой области  от  19.12.2000 г.   № 458      «О создании муниципального бюджетного дошкольного образовательного учреждения детский сад «Малыш» села Тележенка»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стоящая редакция Устава принята в соответствии с частью 1 Гражданского кодекса Российской Федерации, Федеральным законом Российской Федерации от 29.12.2012 № 273-ФЗ «Об образовании в Российской Федерации» Федеральным законом от 12.01.1996 № 7-ФЗ «О некоммерческих организациях»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рганизационно-правовая форма ДОУ: муниципальное бюджетное учреждение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Тип ДОУ: дошкольная образовательная организац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лное наименование: Муниципальное бюджетное дошкольное образовательное учреждение детский сад «Малыш» села Тележенка Липец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кращенное наименование: МБДОУ детский сад «Малыш» с. Тележенк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есто нахождения ДОУ:</w:t>
      </w:r>
    </w:p>
    <w:p>
      <w:pPr>
        <w:pStyle w:val="Normal"/>
        <w:ind w:left="720" w:hanging="0"/>
        <w:jc w:val="both"/>
        <w:rPr/>
      </w:pPr>
      <w:r>
        <w:rPr/>
        <w:t>Юридический адрес: 398560, Липецкая область, Липецкий район, с. Тележенка, ул. Советская,  дом 12.</w:t>
      </w:r>
    </w:p>
    <w:p>
      <w:pPr>
        <w:pStyle w:val="Normal"/>
        <w:ind w:left="720" w:hanging="0"/>
        <w:jc w:val="both"/>
        <w:rPr/>
      </w:pPr>
      <w:r>
        <w:rPr/>
        <w:t>Фактический адрес: 398560, Липецкая область, Липецкий район, с. Тележенка, ул. Советская, дом 12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У не имеет филиалов и представительств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Учредителем ДОУ является муниципальное образование - Липецкий муниципальный район </w:t>
      </w:r>
      <w:r>
        <w:rPr>
          <w:color w:val="0D0D0D"/>
        </w:rPr>
        <w:t xml:space="preserve">Липецкой области </w:t>
      </w:r>
      <w:r>
        <w:rPr/>
        <w:t>(далее по тексту Учредитель).</w:t>
      </w:r>
      <w:r>
        <w:rPr>
          <w:color w:val="0D0D0D"/>
        </w:rPr>
        <w:t xml:space="preserve"> Функции и полномочия учредителя осуществляет администрация Липецкого муниципального района Липецкой области Российской Федерации</w:t>
      </w:r>
      <w:r>
        <w:rPr/>
        <w:t xml:space="preserve">. Место нахождения Учредителя: </w:t>
      </w:r>
    </w:p>
    <w:p>
      <w:pPr>
        <w:pStyle w:val="Normal"/>
        <w:ind w:left="720" w:hanging="0"/>
        <w:jc w:val="both"/>
        <w:rPr/>
      </w:pPr>
      <w:r>
        <w:rPr/>
        <w:t xml:space="preserve">Юридический и фактический адреса совпадают: Российская Федерация, 398037, Липецкая область, г. Липецк, ул. Боевой проезд, д.30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У является некоммерческой организацией и руководствуется в своей деятельности Конституцией Российской Федерации, законами Российской Федерации, иными нормативными правовыми актами Российской Федерации. Указами Президента Российской Федерации, постановлениями и распоряжениями Правительства Российской</w:t>
        <w:tab/>
        <w:t xml:space="preserve"> Федерации, иными подзаконными нормативными актами министерств и ведомств, законами и иными нормативными правовыми актами Липецкой области, содержащими нормы, регулирующие отношения в сфере образования, муниципальными правовыми актами, настоящим Уставом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ДОУ является юридическим лицом, создается и регистрируется в соответствии с законодательством Российской Федерации, вправе открывать счета в кредитных организациях и (или) лицевые счета соответственно в территориальных органах Федерального казначейства, финансовых органах субъектов Российской Федерации, финансовых органах Липецкого муниципального района, иметь печать установленного образца, штамп со своим наименованием, другие реквизиты, а также может иметь фирменную символику. ДОУ вправе от своего имени заключать договоры, исполнять обязанности, нести ответственность, быть истцом и ответчиком в суде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 xml:space="preserve">ДОУ самостоятельно в осуществлении образовательной, научной, административной и иной деятельности, разработке и принятии локальных нормативных актов </w:t>
      </w:r>
      <w:r>
        <w:rPr/>
        <w:t xml:space="preserve">в соответствии с Федеральным Законом от 29.12.2012г. № 273-ФЗ «Об образовании в Российской Федерации», </w:t>
      </w:r>
      <w:r>
        <w:rPr>
          <w:color w:val="000000"/>
        </w:rPr>
        <w:t>иными нормативными правовыми актами Российской Федерации и настоящим Уставом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ДОУ самостоятельно осуществляет финансово-хозяйственную деятельность, имеет самостоятельный баланс и ведет бухгалтерский учет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Права у ДОУ в части ведения финансово-хозяйственной деятельности, предусмотренной настоящим Уставом, возникают с момента его государственной регистрации. Право ДОУ на осуществление образовательной деятельности возникает с момента получения соответствующей лиценз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ДОУ проходит лицензировани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Представителем ДОУ как юридического лица выступает его заведующий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ДОУ самостоятельно в формировании своей структуры, если иное не установлено федеральными законам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У отвечает по своим обязательствам, находящимися в его распоряжении денежными средствами, а в случаях установленных законом, так же иным имуществом. При недостаточности денежных средств или имущества субсидиарную ответственность по обязательствам ДОУ в случаях, предусмотренных действующим законодательством, несет собственник соответствующего имуществ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разовательные отношения между ДОУ и родителями (законными представителями) воспитанников регулируются договором об образовании. Договор об образовании не может содержать условия, которые ограничивают права лиц, имеющих право на получение образования, определенных уровня и направленности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У ведет работу по учету и бронированию военнообязанных и призывников в порядке, установленном требованиями законодательства Российской Федерац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У выполняет муниципальное задание, которое формируется и утверждается Учредителем. ДОУ не вправе отказаться от его выполне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У формирует открытые и общедоступные информационные ресурсы, содержащие информацию об их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ПРЕДМЕТЫ И ЦЕЛИ ДЕЯТЕЛЬНОСТИ ДОУ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    </w:t>
      </w:r>
      <w:r>
        <w:rPr/>
        <w:t>Предметом деятельности ДОУ является реализация гарантированного гражданам Российской Федерации права на получение общедоступного и бесплатного дошкольного образования по основной общеобразовательной программе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сновными целями деятельности ДОУ является образовательная деятельность по образовательным программам дошкольного образования, присмотр и уход за детьми, а также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К компетенции ДОУ относятся полномочия, предусмотренные действующим законодательством РФ, Федеральным законом от 29.12.2012 № 273-ФЗ «Об образовании в Российской Федерации», настоящим Уставом и локальными нормативными актами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Образовательная деятельность в ДОУ осуществляется по уровню дошкольного образования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Виды образовательных программ ДОУ: образовательная программа дошкольного образования, дополнительная общеразвивающая программа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ДОУ образовательная деятельность осуществляется на государственном языке Российской Федерации – русском языке. 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 xml:space="preserve">ДОУ  реализует образовательные программы дошкольного образования, которые определяют содержание образования и разрабатываются, и утверждаются  ДОУ самостоятельно. 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Образовательные программы дошкольного образования разрабатываются и утверждаются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Содержание дошкольного образования определяется образовательной программой   дошкольного образования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</w:t>
      </w:r>
      <w:r>
        <w:rPr>
          <w:color w:val="202020"/>
        </w:rPr>
        <w:t xml:space="preserve">. 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Порядок приема детей в ДОУ определяются действующим законодательством Российской Федерации. Тестирование ребенка при приеме его в ДОУ не проводится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 xml:space="preserve">В приеме в ДОУ может быть отказано только по причине отсутствия в нѐм свободных мест. В случае отсутствия мест в ДОУ родители (законные представители) ребенка для решения вопроса о его устройстве в другое ДОУ обращаются непосредственно в орган местного самоуправления, осуществляющий управление в сфере образования. 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Режим работы ДОУ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-   пятидневная рабочая неделя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</w:t>
      </w:r>
      <w:r>
        <w:rPr/>
        <w:t>-   выходные дни: суббота, воскресенье, нерабочие праздничные дни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– </w:t>
      </w:r>
      <w:r>
        <w:rPr/>
        <w:t>ежедневно с 7.00 до 17.30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Образовательные программы дошкольного образования реализуются с учетом возрастных и индивидуальных особенностей воспитанников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ДОУ самостоятельно в выборе форм, средств и методов обучения и воспитания в пределах, определенных действующим законодательством Российской Федерации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Организация питания воспитанников возлагается на ДОУ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ДОУ  создает условия для охраны здоровья воспитанников, в том числе обеспечивают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расследование и учет несчастных случаев с воспитанниками во время пребывания в ДОУ  в установленном порядке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рганизация первичной медико-санитарной помощи  воспитанникам осуществляется органами исполнительной власти в сфере здравоохранения. При оказании первичной медико-санитарной помощи воспитанникам ДОУ обязано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Работникам ДОУ гарантированы права и свободы, установленные  федеральным законодательством.</w:t>
      </w:r>
    </w:p>
    <w:p>
      <w:pPr>
        <w:pStyle w:val="TextBody"/>
        <w:numPr>
          <w:ilvl w:val="1"/>
          <w:numId w:val="19"/>
        </w:numPr>
        <w:spacing w:before="0" w:after="0"/>
        <w:contextualSpacing/>
        <w:rPr/>
      </w:pPr>
      <w:r>
        <w:rPr>
          <w:sz w:val="24"/>
          <w:szCs w:val="24"/>
        </w:rPr>
        <w:t>В ДОУ наряду с должностями педагогических работников, научных работников предусматриваются должности инженерно-технических, административно-хозяйственных, учебно-вспомогательных и иных работников, осуществляющих вспомогательные функции.</w:t>
      </w:r>
    </w:p>
    <w:p>
      <w:pPr>
        <w:pStyle w:val="TextBody"/>
        <w:numPr>
          <w:ilvl w:val="1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ва, обязанности и ответственность работников ДОУ, занимающих должности, не относящихся к должностям педагогических работников, устанавливаются законодательством Российской Федерации,  настоящим Уставом, правилами внутреннего трудового распорядка и иными локальными нормативными актами образовательных организаций, должностными инструкциями и трудовыми договорами. </w:t>
      </w:r>
    </w:p>
    <w:p>
      <w:pPr>
        <w:pStyle w:val="TextBody"/>
        <w:numPr>
          <w:ilvl w:val="1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 должностям, не относящимся к категории педагогических, относятся должности инженерно-технических, административно-хозяйственных, учебно-вспомогательных и иных работников, осуществляющих вспомогательные функции. Указанные работники имеют те же права, несут те же обязанности, что и педагогические работники, за исключением специфических прав и обязанностей педагогических работников.</w:t>
      </w:r>
    </w:p>
    <w:p>
      <w:pPr>
        <w:pStyle w:val="TextBody"/>
        <w:numPr>
          <w:ilvl w:val="1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ботник имеет право на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едоставление ему работы, обусловленной трудовым договором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воевременную и в полном объеме выплату заработной платы, размер и условия получения которой определяются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ссмотрение администрацией ДОУ предложений по совершенствованию работы, связанной с должностными обязанностя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казание содействия в исполнении своих должностных обязанност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защиту своих интересов самостоятельно и/или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нфиденциальность дисциплинарного или служебного расследования, за исключением случаев, предусмотренных законодательством РФ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носить предложения по совершенствованию работы и технического обслуживания ДО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выходных и нерабочих праздничных дней, оплачиваемого ежегодного отпус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лную достоверную информацию об условиях труда и требованиях охраны труда на рабочем мест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фессиональную подготовку, переподготовку и повышение своей квалифик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22. Работник обязан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обросовестно выполнять свои трудовые обязанности, согласно должностной инструкц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облюдать трудовую дисциплину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блюдать противопожарный режим, не допускать действий, приводящих к пожару или чрезвычайной ситуац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нать свои обязанности при возникновении пожара или чрезвычайной ситуац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 иными федеральными законами.</w:t>
      </w:r>
    </w:p>
    <w:p>
      <w:pPr>
        <w:pStyle w:val="Normal"/>
        <w:spacing w:before="0" w:after="0"/>
        <w:contextualSpacing/>
        <w:jc w:val="both"/>
        <w:rPr/>
      </w:pPr>
      <w:r>
        <w:rPr/>
        <w:t>3.23     Ответственность работника ДОУ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а неисполнение или ненадлежащее исполнение устава, правил внутреннего трудового распорядка, должностных обязанностей, распоряжений руководителя ДОУ работник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работник привлекается к административной ответственности в порядке и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а виновное причинение ДОУ или участникам образовательных отношений ущерба в связи с исполнением (неисполнением) своих должностных обязанностей, работник ДОУ несет материальную ответственность в порядке и пределах, установленных трудовым и/или гражданским законодательством;</w:t>
      </w:r>
    </w:p>
    <w:p>
      <w:pPr>
        <w:pStyle w:val="Normal"/>
        <w:spacing w:before="0" w:after="0"/>
        <w:ind w:left="709" w:hanging="567"/>
        <w:contextualSpacing/>
        <w:jc w:val="both"/>
        <w:rPr/>
      </w:pPr>
      <w:r>
        <w:rPr/>
        <w:t xml:space="preserve"> </w:t>
      </w:r>
      <w:r>
        <w:rPr/>
        <w:t>3.24 Все работники, осуществляющие вспомогательные функции в ДОУ, занимают     закрепленные за ними рабочие места, получают за свою работу денежное вознаграждение в виде должностного оклада согласно штатному расписанию и заключенному трудовому договору.</w:t>
      </w:r>
    </w:p>
    <w:p>
      <w:pPr>
        <w:pStyle w:val="Normal"/>
        <w:spacing w:before="0" w:after="0"/>
        <w:ind w:left="709" w:hanging="426"/>
        <w:contextualSpacing/>
        <w:jc w:val="both"/>
        <w:rPr/>
      </w:pPr>
      <w:r>
        <w:rPr/>
        <w:t>3.25 Свою деятельность сотрудники вспомогательного персонала осуществляют в тесном           контакте с администрацией, педагогическими работник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ДОУ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1"/>
        </w:numPr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Управление ДОУ осуществляется в соответствии с  законодательством Российской Федерации на основе сочетания  принципов  единоначалия и коллегиальности. 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sz w:val="24"/>
          <w:szCs w:val="24"/>
        </w:rPr>
        <w:t>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TextBody"/>
        <w:numPr>
          <w:ilvl w:val="1"/>
          <w:numId w:val="11"/>
        </w:numPr>
        <w:spacing w:before="0" w:after="0"/>
        <w:ind w:left="567" w:hanging="567"/>
        <w:contextualSpacing/>
        <w:rPr>
          <w:sz w:val="24"/>
        </w:rPr>
      </w:pPr>
      <w:r>
        <w:rPr>
          <w:sz w:val="24"/>
          <w:szCs w:val="24"/>
        </w:rPr>
        <w:t>В ДОУ формируются коллегиальные органы управления, к которым относятся Общее собрание работников,   Педагогический совет, Совет родителей.</w:t>
      </w:r>
    </w:p>
    <w:p>
      <w:pPr>
        <w:pStyle w:val="TextBody"/>
        <w:numPr>
          <w:ilvl w:val="1"/>
          <w:numId w:val="11"/>
        </w:numPr>
        <w:spacing w:before="0" w:after="0"/>
        <w:ind w:left="567" w:hanging="567"/>
        <w:contextualSpacing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8"/>
        </w:rPr>
        <w:t>Коллегиальные органы управления ДОУ не наделены полномочиями по представлению интересов ДОУ.</w:t>
      </w:r>
    </w:p>
    <w:p>
      <w:pPr>
        <w:pStyle w:val="TextBody"/>
        <w:numPr>
          <w:ilvl w:val="1"/>
          <w:numId w:val="11"/>
        </w:numPr>
        <w:spacing w:before="0" w:after="0"/>
        <w:ind w:left="567" w:hanging="567"/>
        <w:contextualSpacing/>
        <w:rPr/>
      </w:pPr>
      <w:r>
        <w:rPr/>
        <w:t>О</w:t>
      </w:r>
      <w:r>
        <w:rPr>
          <w:sz w:val="24"/>
          <w:szCs w:val="24"/>
        </w:rPr>
        <w:t>бщее собрание работников ДОУ является коллегиальным органом управления.</w:t>
      </w:r>
    </w:p>
    <w:p>
      <w:pPr>
        <w:pStyle w:val="TextBody"/>
        <w:numPr>
          <w:ilvl w:val="1"/>
          <w:numId w:val="11"/>
        </w:numPr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мпетенцию </w:t>
      </w:r>
      <w:r>
        <w:rPr/>
        <w:t>О</w:t>
      </w:r>
      <w:r>
        <w:rPr>
          <w:sz w:val="24"/>
          <w:szCs w:val="24"/>
        </w:rPr>
        <w:t>бщего собрания работников ДОУ входит принятие решений по следующим вопросам:</w:t>
      </w:r>
    </w:p>
    <w:p>
      <w:pPr>
        <w:pStyle w:val="Normal"/>
        <w:numPr>
          <w:ilvl w:val="0"/>
          <w:numId w:val="20"/>
        </w:numPr>
        <w:ind w:left="709" w:hanging="284"/>
        <w:jc w:val="both"/>
        <w:rPr/>
      </w:pPr>
      <w:r>
        <w:rPr/>
        <w:t xml:space="preserve">  </w:t>
      </w:r>
      <w:r>
        <w:rPr/>
        <w:t xml:space="preserve">вносит предложения в план развития ДОУ, в том числе о направлениях образовательной деятельности и иных видах деятельности ДОУ; 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/>
        <w:t>принимает участие в разработке Устава, вносит изменения и дополнения к нему;</w:t>
      </w:r>
    </w:p>
    <w:p>
      <w:pPr>
        <w:pStyle w:val="Normal"/>
        <w:numPr>
          <w:ilvl w:val="0"/>
          <w:numId w:val="20"/>
        </w:numPr>
        <w:ind w:left="709" w:hanging="284"/>
        <w:jc w:val="both"/>
        <w:rPr/>
      </w:pPr>
      <w:r>
        <w:rPr/>
        <w:t>рассмотрение вопросов охраны и безопасности условий труда работников, охраны жизни, укрепления здоровья учащихся, организация питания учащихся и работников Учреждения;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lang w:eastAsia="ar-SA"/>
        </w:rPr>
      </w:pPr>
      <w:r>
        <w:rPr>
          <w:lang w:eastAsia="ar-SA"/>
        </w:rPr>
        <w:t>принимает решения о необходимости заключения с работодателем коллективного договора либо уполномочивает первичные профсоюзные организации, иные представительные органы трудового коллектива на принятие такого решения;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lang w:eastAsia="ar-SA"/>
        </w:rPr>
      </w:pPr>
      <w:r>
        <w:rPr>
          <w:lang w:eastAsia="ar-SA"/>
        </w:rPr>
        <w:t>принимает единый проект Коллективного договора;</w:t>
      </w:r>
    </w:p>
    <w:p>
      <w:pPr>
        <w:pStyle w:val="Normal"/>
        <w:numPr>
          <w:ilvl w:val="0"/>
          <w:numId w:val="20"/>
        </w:numPr>
        <w:ind w:left="709" w:hanging="284"/>
        <w:jc w:val="both"/>
        <w:rPr/>
      </w:pPr>
      <w:r>
        <w:rPr>
          <w:lang w:eastAsia="ar-SA"/>
        </w:rPr>
        <w:t>рассматривает и решает вопросы самоуправления трудового коллектива в соответствии с Уставом ДОУ;</w:t>
      </w:r>
    </w:p>
    <w:p>
      <w:pPr>
        <w:pStyle w:val="Normal"/>
        <w:numPr>
          <w:ilvl w:val="0"/>
          <w:numId w:val="20"/>
        </w:numPr>
        <w:ind w:left="709" w:hanging="284"/>
        <w:jc w:val="both"/>
        <w:rPr/>
      </w:pPr>
      <w:r>
        <w:rPr>
          <w:lang w:eastAsia="ar-SA"/>
        </w:rPr>
        <w:t>принимает Правила внутреннего трудового распорядка в ДОУ;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lang w:eastAsia="ar-SA"/>
        </w:rPr>
      </w:pPr>
      <w:r>
        <w:rPr>
          <w:lang w:eastAsia="ar-SA"/>
        </w:rPr>
        <w:t>избирает комиссию по урегулированию споров, комиссию по распределению стимулирующих выплат;</w:t>
      </w:r>
    </w:p>
    <w:p>
      <w:pPr>
        <w:pStyle w:val="Normal"/>
        <w:numPr>
          <w:ilvl w:val="0"/>
          <w:numId w:val="20"/>
        </w:numPr>
        <w:ind w:left="709" w:hanging="284"/>
        <w:jc w:val="both"/>
        <w:rPr/>
      </w:pPr>
      <w:r>
        <w:rPr/>
        <w:t>принимает  положение об оплате труда и другие локальные акты, регулирующие вопросы трудового права;</w:t>
      </w:r>
    </w:p>
    <w:p>
      <w:pPr>
        <w:pStyle w:val="Normal"/>
        <w:numPr>
          <w:ilvl w:val="0"/>
          <w:numId w:val="20"/>
        </w:numPr>
        <w:ind w:left="709" w:hanging="284"/>
        <w:jc w:val="both"/>
        <w:rPr/>
      </w:pPr>
      <w:r>
        <w:rPr>
          <w:lang w:eastAsia="ar-SA"/>
        </w:rPr>
        <w:t xml:space="preserve">рассматривает и решает вопросы </w:t>
      </w:r>
      <w:r>
        <w:rPr/>
        <w:t>создания необходимых условий, обеспечивающих безопасность и охрану труда;</w:t>
      </w:r>
    </w:p>
    <w:p>
      <w:pPr>
        <w:pStyle w:val="Normal"/>
        <w:numPr>
          <w:ilvl w:val="0"/>
          <w:numId w:val="20"/>
        </w:numPr>
        <w:ind w:left="709" w:hanging="284"/>
        <w:jc w:val="both"/>
        <w:rPr/>
      </w:pPr>
      <w:r>
        <w:rPr/>
        <w:t>вносит предложения о награждении сотрудников ДОУ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/>
        <w:t xml:space="preserve">Общее собрание работников проводится не реже одного раза в  год. Внеочередной созыв может произойти по требованию заведующего или по заявлению третьей части членов собрания, поданному в письменном виде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/>
        <w:t xml:space="preserve">Участниками Общего собрания являются все работники ДОУ в соответствии со списочным составом на момент проведения собрания.  Для ведения общего собрания работников избирается председатель и секретарь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/>
        <w:t xml:space="preserve">Общее собрание правомочно принимать решения, если на нем присутствует не менее половины работников. Решения Общего собрания принимаются абсолютным большинством голосов (не менее 50% голосов присутствующих плюс один) и оформляются протоколом. Решения являются обязательными, исполнение решений организуется заведующим ДОУ. Заведующий отчитывается на очередном Общем собрании работников об исполнении и (или) о ходе исполнения решений предыдущего Общего собрания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/>
        <w:t>Срок полномочий Общего собрания – бессрочно.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/>
        <w:t>Педагогический совет является постоянно действующим коллегиальным органом управления ДОУ для рассмотрения основных вопросов образовательного процесс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/>
        <w:t>В состав Педагогического совета с правом решающего голоса входят все педагоги ДОУ заведующий.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/>
        <w:t>При необходимости на заседание с правом совещательного голоса приглашаются представители общественных организаций, учреждений, взаимодействующих с ДОУ по вопросам образования, родител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/>
        <w:t>Компетенции Пе</w:t>
      </w:r>
      <w:r>
        <w:rPr>
          <w:bCs/>
        </w:rPr>
        <w:t>дагогического совета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правления инновационной деятельности, взаимодействия  ДОУ с  организациями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правления воспитательно-образовательной деятельности ДОУ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принимает основную образовательную программу ДОУ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 локальные акты в пределах своей компетенции; в случае положительного результата рассмотрения документа педсовет его согласовывает  и рекомендует заведующему ДОУ для утверждения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У, по вопросам образования  подрастающего поколения, в т.ч. сообщения о результатах проверки соблюдения санитарно-гигиенического, противопожарного режима, об охране труда, здоровья и жизни воспитанников, режиме питания и другие вопросы образовательной деятельности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ализ состояния  и результатов образовательного процесса и на его основе определяет пути  и средства совершенствования работы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вопросы результативности, содержания, форм и методов образовательного процесса, планирования образовательной деятельности ДОУ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принимает отчет о результатах самообследования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еречень платных услуг;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снижения размера платы на платные образовательные услуги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атривает иные вопросы, вытекающие из настоящего Устава и необходимости наиболее эффективной организации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ического совета: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ной частью плана учебно-воспитательной работы ДОУ на текущий учебный год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педсовета председатель Педагогического совета, выбираемый на текущий учебный год (как правило, заведующий ДОУ)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збирает из своего состава секретаря (как правило, лицо, ответственное за проведение педсовета в соответствии с планом работы)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Педагогического совета созываются  в соответствии с планом работы или по мере необходимости для решения вопросов, относящихся к компетенции педсовета. 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большинством голосов, если на заседании совета присутствует более 50% его состава. Решения Педагогического совета считаются принятыми, если за них проголосует не менее 2/3 присутствующих открытым голосованием. При равном количестве голосов решающим является голос председателя Педагогического совета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, утвержденные приказом заведующего, являются обязательными для исполнения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ты по выполнению решений и рекомендаций Педагогического совета осуществляет его председатель (заведующий) и ответственные лица, указанные в решении. </w:t>
      </w:r>
    </w:p>
    <w:p>
      <w:pPr>
        <w:pStyle w:val="Style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  </w:t>
      </w:r>
      <w:r>
        <w:rPr>
          <w:rFonts w:cs="Times New Roman" w:ascii="Times New Roman" w:hAnsi="Times New Roman"/>
          <w:bCs/>
          <w:sz w:val="24"/>
          <w:szCs w:val="24"/>
        </w:rPr>
        <w:t>Документация Педагогического совета.</w:t>
      </w:r>
    </w:p>
    <w:p>
      <w:pPr>
        <w:pStyle w:val="Style20"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и решения Педагогического совета оформляются протоколом, который ведет секретарь педсовета. В книге протоколов фиксирую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агогического совета.</w:t>
      </w:r>
    </w:p>
    <w:p>
      <w:pPr>
        <w:pStyle w:val="Style20"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Педсовета ведется с августа месяца. Книга протоколов Педагогического совета  входит в номенклатуру дел, хранится постоянно и передается по акту. Книга протоколов Педагогического совета   пронумеровывается постранично, прошнуровывается, скрепляется подписью руководителя и печатью ДОУ.</w:t>
      </w:r>
    </w:p>
    <w:p>
      <w:pPr>
        <w:pStyle w:val="Style20"/>
        <w:numPr>
          <w:ilvl w:val="1"/>
          <w:numId w:val="2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едагогического совета -  бессрочно.</w:t>
      </w:r>
    </w:p>
    <w:p>
      <w:pPr>
        <w:pStyle w:val="Style20"/>
        <w:numPr>
          <w:ilvl w:val="1"/>
          <w:numId w:val="2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чета мнения родителей (законных представителей) воспитан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 ДОУ создается Совет родителей (далее Совет родителей). </w:t>
      </w:r>
    </w:p>
    <w:p>
      <w:pPr>
        <w:pStyle w:val="Style20"/>
        <w:numPr>
          <w:ilvl w:val="1"/>
          <w:numId w:val="2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овета родителей входят  представители разновозрастной группы ДОУ, делегированные на собрании родителей (законных представителей).</w:t>
      </w:r>
    </w:p>
    <w:p>
      <w:pPr>
        <w:pStyle w:val="Style20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Совета родителей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ссматривает и выносит мнение по вопросам управления ДО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нимает участие в обсуждении проектов локальных нормативных актов ДОУ, затрагивающих права и законные интересы детей  и их родителей (законных представителей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родителей (законных представителей) воспитанников ДОУ и администрации ДОУ в вопросах совершенствования условий для осуществления образовательного процесса, охраны жизни, и здоровья, свободного и гармоничного развития личности каждого ребен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казывает содействие администрации ДОУ в деятельности по защите законных прав и интересов дет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казывает содействие ДОУ в проведении массовых мероприятий с деть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рганизует с родителями (законными представителями) разъяснительную и консультативную работу.</w:t>
      </w:r>
    </w:p>
    <w:p>
      <w:pPr>
        <w:pStyle w:val="TextBody"/>
        <w:numPr>
          <w:ilvl w:val="1"/>
          <w:numId w:val="2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родителей собирается не реже чем 3 раза в год, созывается его председателем в соответствии с планом работы, считается правомочным, если на нем присутствуют не менее половины состава Совета родителей. </w:t>
      </w:r>
    </w:p>
    <w:p>
      <w:pPr>
        <w:pStyle w:val="TextBody"/>
        <w:numPr>
          <w:ilvl w:val="1"/>
          <w:numId w:val="2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Решение Совета родителей считается принятым, если за него проголосовало не менее 2/3 присутствующих. Решение носит рекомендательный характер для всех родителей (законных представителей).  </w:t>
      </w:r>
    </w:p>
    <w:p>
      <w:pPr>
        <w:pStyle w:val="TextBody"/>
        <w:numPr>
          <w:ilvl w:val="1"/>
          <w:numId w:val="2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седатель и секретарь Совета родителей избираются открытым голосованием сроком на 1 год.</w:t>
      </w:r>
    </w:p>
    <w:p>
      <w:pPr>
        <w:pStyle w:val="Style20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Совета родителей – 1 год. </w:t>
      </w:r>
    </w:p>
    <w:p>
      <w:pPr>
        <w:pStyle w:val="Normal"/>
        <w:numPr>
          <w:ilvl w:val="1"/>
          <w:numId w:val="21"/>
        </w:numPr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 xml:space="preserve">Заведующий ДОУ назначается и освобождается от занимаемой должности приказом комитета образования администрации Липецкого муниципального района в порядке, установленном законодательством и иными нормативными правовыми актами. Заведующий осуществляет руководство деятельностью ДОУ в соответствии с законодательством РФ и настоящим Уставом, несет ответственность за деятельность ДОУ. </w:t>
      </w:r>
    </w:p>
    <w:p>
      <w:pPr>
        <w:pStyle w:val="Normal"/>
        <w:numPr>
          <w:ilvl w:val="1"/>
          <w:numId w:val="21"/>
        </w:numPr>
        <w:autoSpaceDE w:val="false"/>
        <w:ind w:left="709" w:hanging="709"/>
        <w:jc w:val="both"/>
        <w:rPr/>
      </w:pPr>
      <w:r>
        <w:rPr>
          <w:color w:val="000000"/>
        </w:rPr>
        <w:t xml:space="preserve">К компетенции и праву Заведующего ДОУ относятся вопросы осуществления руководства деятельностью ДОУ, за исключением вопросов, отнесенных действующим законодательством РФ к компетенции Учредителя ДО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Заведующий ДОУ без доверенности действует от имени ДОУ, в т. ч.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тверждает план финансово-хозяйственной деятельности ДОУ, его годовую и бухгалтерскую отчетность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нимает локальные нормативные акты, регламентирующие деятельность ДОУ по вопросам, отнесенным к его компетенции настоящим Уставом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еспечивает открытие лицевых, расчетных счетов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выдает доверенности на право представительства от имени ДОУ, в т. ч. доверенности с правом передовер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здает приказы и распоряжения, дает поручения и указания, обязательные для исполнения всеми работниками ДОУ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контролирует работу ДО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Заведующий ДОУ осуществляет также следующие полномочи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еспечивает соблюдение законности в деятельности ДОУ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ует работу по исполнению решений коллегиальных органов управл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ует работу по подготовке ДОУ к лицензированию, а также по проведению выборов в коллегиальные органы управления ДОУ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тверждает графики работы и педагогическую нагрузку работников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издает приказы о зачислении в ДОУ и об отчислении воспитанников, о переводе воспитанников из одной возрастной группы в другу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ует обеспечение охраны жизни и здоровья воспитанников и работников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ует осуществление мер социальной поддержки воспитанников ДОУ и защиту их прав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еспечивает учет, сохранность и пополнение учебно-материальной базы, учет и хранение документаци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соответствии с действующим законодательством РФ определяет состав и объем сведений, составляющих служебную тайну, а также устанавливает порядок защиты персональных данных и обеспечивает его соблюдение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Заведующий вправе приостановить решения Педагогического совета и других коллегиальных органов в случае их противоречия действующему законодательству РФ.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Заведующий ДОУ обязан: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1) обеспечивать: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- выполнение муниципального задания Учредителя;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- составление, утверждение и выполнение плана финансово-хозяйственной деятельности ДОУ;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- своевременную выплату заработной платы работникам ДОУ, принимать меры по повышению размера заработной платы работникам;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- безопасные условия труда работникам ДОУ;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- составление и утверждение отчета о результатах деятельности ДОУ и об использовании закрепленного за ним на праве оперативного управления имущества;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- целевое использование бюджетных средств, предоставляемых Учреждению, и соблюдение ДОУ финансовой дисциплины;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2) учитывать рекомендации и соблюдать решения Совета родителей по всем вопросам, относящимся к компетенции Совета родителей;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3) выполнять иные обязанности, установленные действующим законодательством РФ, законами и иными нормативными правовыми Липецкой области, нормативными правовыми актами органов администрации Липецкого муниципального района, а также Уставом ДОУ и решениями Учредителя, принятыми в рамках его компетенции. 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</w:rPr>
        <w:t xml:space="preserve">4.26. В управлении ДОУ участвует Учредитель в рамках своей компетенции, определенной действующим законодательство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АЯ И ХОЗЯЙСТВЕННАЯ ДЕЯТЕЛЬНОСТЬ ДО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outlineLvl w:val="1"/>
        <w:rPr/>
      </w:pPr>
      <w:r>
        <w:rPr/>
        <w:t>Имущество  ДОУ закрепляется за ним Учредителем на праве оперативного управления в соответствии с Гражданским кодексом Российской Федерации. Учредитель выполняет полномочия собственника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outlineLvl w:val="1"/>
        <w:rPr/>
      </w:pPr>
      <w:r>
        <w:rPr/>
        <w:t>ДОУ в отношении закреплённого за ним имущества осуществляет в пределах, установленных в соответствии с целями своей деятельности, назначением имущества, права владения, пользования. Учредитель вправе изъять неиспользуемое, либо используемое не по назначению имущество ДОУ и распорядиться им по своему усмотрению. ДОУ обеспечивает сохранность закрепленного за ним имущества и эффективно использует его по назначению в соответствии с целями, определенными настоящим Уставом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outlineLvl w:val="1"/>
        <w:rPr/>
      </w:pPr>
      <w:r>
        <w:rPr/>
        <w:t>Земельный участок, необходимый для выполнения ДОУ своих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outlineLvl w:val="1"/>
        <w:rPr/>
      </w:pPr>
      <w:r>
        <w:rPr/>
        <w:t>ДОУ без согласия собственника имущества не вправе распоряжаться особо ценным движимым имуществом, закрепленным за ним Учредителем или приобретенным ДОУ за счет средств, выделенных ему собственником на приобретение такого имущества, а также недвижимым имуществом. Остальным находящимся на праве оперативного управления имуществом  ДОУ вправе распоряжаться самостоятельно, если иное не предусмотрено Гражданским кодексом Российской Федерации, Федеративным законом от 12.01.1996 № 7 –ФЗ «О некоммерческих организациях», настоящим Уставом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outlineLvl w:val="1"/>
        <w:rPr/>
      </w:pPr>
      <w:r>
        <w:rPr/>
        <w:t>В случае сдачи в аренду с согласия  собственника недвижимого имущества и особо ценного движимого имущества, закрепленного за 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outlineLvl w:val="1"/>
        <w:rPr/>
      </w:pPr>
      <w:r>
        <w:rPr/>
        <w:t>Финансовое обеспечение деятельности ДОУ осуществляется 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outlineLvl w:val="1"/>
        <w:rPr/>
      </w:pPr>
      <w:r>
        <w:rPr/>
        <w:t>Источниками формирования имущества и финансовых ресурсов ДОУ являются:</w:t>
      </w:r>
    </w:p>
    <w:p>
      <w:pPr>
        <w:pStyle w:val="1"/>
        <w:shd w:fill="auto" w:val="clear"/>
        <w:tabs>
          <w:tab w:val="clear" w:pos="708"/>
          <w:tab w:val="left" w:pos="380" w:leader="none"/>
          <w:tab w:val="left" w:pos="567" w:leader="none"/>
        </w:tabs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бюджетные и внебюджетные средства;</w:t>
      </w:r>
    </w:p>
    <w:p>
      <w:pPr>
        <w:pStyle w:val="1"/>
        <w:shd w:fill="auto" w:val="clear"/>
        <w:tabs>
          <w:tab w:val="clear" w:pos="708"/>
          <w:tab w:val="left" w:pos="380" w:leader="none"/>
          <w:tab w:val="left" w:pos="567" w:leader="none"/>
        </w:tabs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бровольные пожертвования и целевые взносы  физических и юридических лиц;</w:t>
      </w:r>
    </w:p>
    <w:p>
      <w:pPr>
        <w:pStyle w:val="1"/>
        <w:shd w:fill="auto" w:val="clear"/>
        <w:tabs>
          <w:tab w:val="clear" w:pos="708"/>
          <w:tab w:val="left" w:pos="380" w:leader="none"/>
          <w:tab w:val="left" w:pos="567" w:leader="none"/>
        </w:tabs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редства, полученные </w:t>
      </w:r>
      <w:r>
        <w:rPr>
          <w:sz w:val="24"/>
          <w:szCs w:val="24"/>
        </w:rPr>
        <w:t>от приносящей доход деятельности</w:t>
      </w:r>
      <w:r>
        <w:rPr>
          <w:sz w:val="24"/>
          <w:szCs w:val="24"/>
          <w:lang w:val="ru-RU"/>
        </w:rPr>
        <w:t xml:space="preserve"> и от деятельности оказания платных образовательных услуг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380" w:leader="none"/>
          <w:tab w:val="left" w:pos="567" w:leader="none"/>
        </w:tabs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едства, полученные от сдачи имущества ДОУ в аренду;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- другие источники в соответствии с действующим законодательством</w:t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5.8. Финансовое обеспечение выполнения муниципального задания ДОУ осуществляется в соответствии с законодательством. Финансовое обеспечение оказания муниципальных услуг ДОУ осуществляется в соответствии с законодательством Российской Федерации согласно нормативам, определяемыми  органами государственной власти субъектов Российской Федерации.</w:t>
      </w:r>
    </w:p>
    <w:p>
      <w:pPr>
        <w:pStyle w:val="TextBody"/>
        <w:numPr>
          <w:ilvl w:val="1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Уменьшение объема субсидии, предоставленной на выполнение муниципального задания ДОУ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TextBody"/>
        <w:numPr>
          <w:ilvl w:val="1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Крупная сделка может быть совершена ДОУ только с предварительного согласия Учредителя.</w:t>
      </w:r>
    </w:p>
    <w:p>
      <w:pPr>
        <w:pStyle w:val="TextBody"/>
        <w:numPr>
          <w:ilvl w:val="1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ОУ принадлежит право собственности на продукты интеллектуального и творческого труда, являющиеся результатом  деятельности ДОУ.</w:t>
      </w:r>
    </w:p>
    <w:p>
      <w:pPr>
        <w:pStyle w:val="TextBody"/>
        <w:numPr>
          <w:ilvl w:val="1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ОУ вправе осуществлять образовательную деятельность, не предусмотренную установленным муниципальным заданием, за счет средств физических и (или) юридических лиц по договорам об оказании платных образовательных услуг.</w:t>
      </w:r>
    </w:p>
    <w:p>
      <w:pPr>
        <w:pStyle w:val="TextBody"/>
        <w:numPr>
          <w:ilvl w:val="1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оход от оказания платных образовательных услуг используется ДОУ в соответствии с уставными целями.</w:t>
      </w:r>
    </w:p>
    <w:p>
      <w:pPr>
        <w:pStyle w:val="TextBody"/>
        <w:numPr>
          <w:ilvl w:val="1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и.</w:t>
      </w:r>
    </w:p>
    <w:p>
      <w:pPr>
        <w:pStyle w:val="TextBody"/>
        <w:numPr>
          <w:ilvl w:val="1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ДОУ самостоятельно в соответствии с доведенными субсидиями  распоряжается имеющимися в его распоряжении денежными средства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, ИЗМЕНЕНИЙ И ДОПОЛНЕНИЙ УСТАВА ДО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bCs/>
        </w:rPr>
      </w:pPr>
      <w:r>
        <w:rPr/>
        <w:t>Проект Устава ДОУ разрабатывается и вносится на утверждение Учредителю.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bCs/>
        </w:rPr>
      </w:pPr>
      <w:r>
        <w:rPr/>
        <w:t>В Устав ДОУ могут быть внесены изменения и (или) дополнения в связи с изменением действующего законодательства, а также в иных случаях.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bCs/>
        </w:rPr>
      </w:pPr>
      <w:r>
        <w:rPr/>
        <w:t>Проект изменений и дополнений в Устав разрабатывается ДОУ, вносится на утверждение Учредителю и подлежит регистраци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7. РЕОРГАНИЗАЦИЯ И ЛИКВИДАЦИЯ ДОУ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/>
        <w:t>ДОУ создается, реорганизуется и ликвидируется в соответствии с Законодательством  Российской Федерации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shd w:fill="FFFFFF" w:val="clear"/>
        </w:rPr>
        <w:t>Имущество бюджет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бюджетного учреждения, передается ликвидационной комиссией собственнику соответствующего имущества</w:t>
      </w:r>
      <w:r>
        <w:rPr>
          <w:color w:val="333333"/>
          <w:shd w:fill="FFFFFF" w:val="clear"/>
        </w:rPr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>
          <w:b/>
          <w:b/>
        </w:rPr>
      </w:pPr>
      <w:r>
        <w:rPr>
          <w:b/>
        </w:rPr>
        <w:t>8. ПОРЯДОК ПРИНЯТИЯ ЛОКАЛЬНЫХ НОРМАТИВНЫХ АКТОВ ДОУ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</w:tabs>
        <w:ind w:left="426" w:hanging="426"/>
        <w:jc w:val="both"/>
        <w:rPr/>
      </w:pPr>
      <w:r>
        <w:rPr>
          <w:color w:val="000000"/>
        </w:rPr>
        <w:t>По вопросам, содержащим нормы, регулирующие образовательные отношения, ДОУ принимаются локальные нормативные ак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</w:tabs>
        <w:ind w:left="426" w:hanging="426"/>
        <w:jc w:val="both"/>
        <w:rPr/>
      </w:pPr>
      <w:r>
        <w:rPr/>
        <w:t>Нормы локальных нормативных актов,  не должны ухудшать положение воспитанников или работников ДОУ по сравнению с  установленными законодательством об образовании, трудовым законодательством  либо быть приняты с нарушением установленного поряд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</w:tabs>
        <w:ind w:left="426" w:hanging="426"/>
        <w:jc w:val="both"/>
        <w:rPr/>
      </w:pPr>
      <w:r>
        <w:rPr/>
        <w:t>Локальные нормативные акты ДОУ рассматриваются органами управления ДОУ, в компетенцию которых входит рассмотрение соответствующих вопросов и утверждаются заведующим Д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</w:tabs>
        <w:ind w:left="426" w:hanging="426"/>
        <w:jc w:val="both"/>
        <w:rPr/>
      </w:pPr>
      <w:r>
        <w:rPr/>
        <w:t>При принятии ДОУ локальных нормативных актов, затрагивающих права  воспитанников и работников ДОУ, учитывается мнение Совета родителей, Профессионального союза работников, а также  в порядке и в случаях, которые предусмотрены трудовы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</w:tabs>
        <w:ind w:left="426" w:hanging="426"/>
        <w:jc w:val="both"/>
        <w:rPr/>
      </w:pPr>
      <w:r>
        <w:rPr/>
        <w:t xml:space="preserve">После утверждения локального нормативного акта заведующим ДОУ проводится процедура ознакомления с ним участников образовательных отношений, на которых распространяются  положения данного локального акта </w:t>
      </w:r>
      <w:r>
        <w:rPr>
          <w:color w:val="000000"/>
        </w:rPr>
        <w:t>через размещение на стендах и официальном сайте ДО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both"/>
        <w:textAlignment w:val="baseline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369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369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369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369" w:hanging="36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OpenSymbol" w:hAnsi="OpenSymbol" w:cs="Open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  <w:ind w:hanging="520"/>
    </w:pPr>
    <w:rPr>
      <w:sz w:val="27"/>
      <w:szCs w:val="27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9:00Z</dcterms:created>
  <dc:creator>nemcevata</dc:creator>
  <dc:description/>
  <cp:keywords/>
  <dc:language>en-US</dc:language>
  <cp:lastModifiedBy>Гость</cp:lastModifiedBy>
  <cp:lastPrinted>2018-05-31T17:50:00Z</cp:lastPrinted>
  <dcterms:modified xsi:type="dcterms:W3CDTF">2018-06-12T05:31:00Z</dcterms:modified>
  <cp:revision>7</cp:revision>
  <dc:subject/>
  <dc:title/>
</cp:coreProperties>
</file>